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1" w:hanging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РЕКОМЕНДАЦИИ УЧИТЕЛЮ</w:t>
      </w:r>
    </w:p>
    <w:p>
      <w:pPr>
        <w:pStyle w:val="Normal"/>
        <w:shd w:fill="FFFFFF" w:val="clear"/>
        <w:ind w:right="-111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В ПЛАНЕ ОХРАНЫ ЗДОРОВЬЯ И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РАЗВИТИЯ УЧАЩИХСЯ</w:t>
      </w:r>
    </w:p>
    <w:p>
      <w:pPr>
        <w:pStyle w:val="Normal"/>
        <w:shd w:fill="FFFFFF" w:val="clear"/>
        <w:ind w:right="-111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ind w:right="-111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тельный эмоциональный настрой на у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желательное отношение к каждому ребенку в течени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физкультурные паузы на уроках для всех групп мыш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ение санитарно - гигиенических норм в каби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заболев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ндивидуальных особенностей (особенно на уроках физкуль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ние дневника, где фиксируются все физиологические,</w:t>
        <w:tab/>
        <w:t>психологические данные на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</w:t>
        <w:tab/>
        <w:t>заканчивается</w:t>
        <w:tab/>
        <w:t>пожеланием здоровья. Настрой на здоровь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ь постоянно о структуре урока: Первые 20 минут</w:t>
        <w:tab/>
        <w:t>- подъем; Последние 20 минут      - сп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432"/>
        <w:ind w:left="0" w:right="-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причины отставания в уч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7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</w:t>
        <w:tab/>
        <w:t>слабое здоровь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тклонение в поведен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  <w:tab/>
        <w:t>педагогически запущенный ребенок;</w:t>
        <w:br/>
        <w:t>Г) задержка психического развития и т.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ь родителей вовремя обратиться к психологу в случае отставания в учебе.</w:t>
      </w:r>
    </w:p>
    <w:sectPr>
      <w:type w:val="nextPage"/>
      <w:pgSz w:w="11906" w:h="16838"/>
      <w:pgMar w:left="997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2:00Z</dcterms:created>
  <dc:creator>Administrator</dc:creator>
  <dc:description/>
  <cp:keywords/>
  <dc:language>en-US</dc:language>
  <cp:lastModifiedBy>Admin</cp:lastModifiedBy>
  <dcterms:modified xsi:type="dcterms:W3CDTF">2010-02-09T17:22:00Z</dcterms:modified>
  <cp:revision>2</cp:revision>
  <dc:subject/>
  <dc:title/>
</cp:coreProperties>
</file>